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emester – IV</w:t>
        <w:br/>
        <w:t xml:space="preserve">                                                                  DSC – PAPER – IV</w:t>
        <w:br/>
        <w:t xml:space="preserve">                                        INTRODUCTION TO INTERNATIONAL RELATIONS</w:t>
        <w:br/>
        <w:t xml:space="preserve">                                                                                                             TOTAL MARKS  - 100</w:t>
        <w:br/>
        <w:t xml:space="preserve">                                                                                                           (End Semester – 80 Internal – 20)  Unit –I : Approaches to International Relations</w:t>
        <w:br/>
        <w:t>a) Classical Realism (Hans Morgenthau) and Neo – Realism (Kenneth Waltz).</w:t>
        <w:br/>
        <w:t>b) Neo – Liberalism : Complex Interdependence (Robert O. Keohane and Joseph Nye).</w:t>
        <w:br/>
        <w:t>c) Structural Approaches : World Systems Approach (Immanuel Wallerstein)  and</w:t>
        <w:br/>
        <w:t xml:space="preserve">    Dependency School  (Andre Gunder Fran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II :  Cold War Era</w:t>
        <w:br/>
        <w:t>a) Origins Cold War.</w:t>
        <w:br/>
        <w:t>b) Phases of Cold World War.</w:t>
        <w:br/>
        <w:t>c) Bipolarity and Déten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– III : Post Cold War Era</w:t>
        <w:br/>
        <w:t>a) End of Cold War and Collapse of the Soviet Union.</w:t>
        <w:br/>
        <w:t xml:space="preserve">b) Post Cold -War Era and Emerging Centers of Power (European Union, China, Russia  </w:t>
        <w:br/>
        <w:t xml:space="preserve">     and  Japan).</w:t>
        <w:br/>
        <w:t>c) Role of Developing Countries in Post Cold War International Politic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– IV : India’s Foreign Policy</w:t>
        <w:br/>
        <w:t>a) Basic Determinants (Historical, Geo – Political , Economic, Domestic and Strategic).</w:t>
        <w:br/>
        <w:t>b) India’s Policy of Non – alignment.</w:t>
        <w:br/>
        <w:t>c) India : An Emerging Power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7:00Z</dcterms:created>
  <dc:creator>PERSONAL</dc:creator>
  <dc:description/>
  <dc:language>en-US</dc:language>
  <cp:lastModifiedBy>PERSONAL</cp:lastModifiedBy>
  <dcterms:modified xsi:type="dcterms:W3CDTF">2019-02-01T12:07:00Z</dcterms:modified>
  <cp:revision>4</cp:revision>
  <dc:subject/>
  <dc:title/>
</cp:coreProperties>
</file>